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2673"/>
        <w:gridCol w:w="730"/>
        <w:gridCol w:w="394"/>
        <w:gridCol w:w="3010"/>
      </w:tblGrid>
      <w:tr>
        <w:trPr>
          <w:trHeight w:val="2822" w:hRule="atLeast"/>
          <w:cantSplit w:val="true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体育施設利用活動内容届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421" w:hanging="0"/>
              <w:jc w:val="right"/>
              <w:rPr/>
            </w:pPr>
            <w:r>
              <w:rPr>
                <w:rFonts w:cs="ＭＳ 明朝;MS Mincho"/>
              </w:rPr>
              <w:t>令和　　</w:t>
            </w: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4"/>
              </w:rPr>
              <w:t>この欄は記入しないでください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施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3" w:right="113" w:hanging="0"/>
              <w:rPr/>
            </w:pPr>
            <w:r>
              <w:rPr/>
              <w:t>学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　体育館・武道場　）</w:t>
            </w:r>
          </w:p>
        </w:tc>
      </w:tr>
      <w:tr>
        <w:trPr>
          <w:trHeight w:val="85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活動内容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/>
            </w:pPr>
            <w:r>
              <w:rPr/>
              <w:t>市民から貴団体に加入したい等の問い合わせがあった場合、貴団体の活動している場所と時間を紹介してよろしいですか？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個人情報は公開しません。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はい　・　いいえ</w:t>
            </w:r>
          </w:p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58750</wp:posOffset>
                      </wp:positionV>
                      <wp:extent cx="1984375" cy="3225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4320" cy="322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6pt;margin-top:12.5pt;width:156.2pt;height:25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条件等ある場合はご記入ください。</w:t>
            </w:r>
          </w:p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記入例】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2673"/>
        <w:gridCol w:w="730"/>
        <w:gridCol w:w="394"/>
        <w:gridCol w:w="3010"/>
      </w:tblGrid>
      <w:tr>
        <w:trPr>
          <w:trHeight w:val="2822" w:hRule="atLeast"/>
          <w:cantSplit w:val="true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体育施設利用活動内容届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421" w:hanging="0"/>
              <w:jc w:val="right"/>
              <w:rPr/>
            </w:pPr>
            <w:r>
              <w:rPr>
                <w:rFonts w:cs="ＭＳ 明朝;MS Mincho"/>
              </w:rPr>
              <w:t>令和４</w:t>
            </w:r>
            <w:r>
              <w:rPr/>
              <w:t>年１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4"/>
              </w:rPr>
              <w:t>この欄は記入しないでください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施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95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40970</wp:posOffset>
                      </wp:positionV>
                      <wp:extent cx="533400" cy="2127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1pt;margin-top:11.1pt;width:41.95pt;height:1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</w:rPr>
              <w:t>春日井小</w:t>
            </w:r>
            <w:r>
              <w:rPr/>
              <w:t>　学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　体育館・武道場　）</w:t>
            </w:r>
          </w:p>
        </w:tc>
      </w:tr>
      <w:tr>
        <w:trPr>
          <w:trHeight w:val="85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春日井スポーツクラブ</w:t>
            </w:r>
          </w:p>
        </w:tc>
      </w:tr>
      <w:tr>
        <w:trPr>
          <w:trHeight w:val="669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活動内容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団体の人数、どういったメンバーの集まりか、どのような目的で</w:t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使用しているか等　簡単な団体のプロフィールを書いてください。</w:t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　私たちは、高校でバスケットボール部だった同級生男女１５人の</w:t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eastAsia="HG正楷書体-PRO" w:cs="Century"/>
                <w:kern w:val="0"/>
                <w:sz w:val="20"/>
              </w:rPr>
            </w:pPr>
            <w:r>
              <w:rPr>
                <w:rFonts w:eastAsia="HG正楷書体-PRO" w:cs="Century" w:ascii="Century" w:hAnsi="Century"/>
                <w:kern w:val="0"/>
                <w:sz w:val="20"/>
              </w:rPr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グループで、平成１７年５月から、活動しています。主な目的は</w:t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eastAsia="HG正楷書体-PRO" w:cs="Century"/>
                <w:kern w:val="0"/>
                <w:sz w:val="20"/>
              </w:rPr>
            </w:pPr>
            <w:r>
              <w:rPr>
                <w:rFonts w:eastAsia="HG正楷書体-PRO" w:cs="Century" w:ascii="Century" w:hAnsi="Century"/>
                <w:kern w:val="0"/>
                <w:sz w:val="20"/>
              </w:rPr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体力づくりで、毎月１回、春日井市バスケットボール連盟＊＊氏の</w:t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eastAsia="HG正楷書体-PRO" w:cs="Century"/>
                <w:kern w:val="0"/>
                <w:sz w:val="20"/>
              </w:rPr>
            </w:pPr>
            <w:r>
              <w:rPr>
                <w:rFonts w:eastAsia="HG正楷書体-PRO" w:cs="Century" w:ascii="Century" w:hAnsi="Century"/>
                <w:kern w:val="0"/>
                <w:sz w:val="20"/>
              </w:rPr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指導を受けています。</w:t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eastAsia="HG正楷書体-PRO" w:cs="Century"/>
                <w:kern w:val="0"/>
                <w:sz w:val="20"/>
              </w:rPr>
            </w:pPr>
            <w:r>
              <w:rPr>
                <w:rFonts w:eastAsia="HG正楷書体-PRO" w:cs="Century" w:ascii="Century" w:hAnsi="Century"/>
                <w:kern w:val="0"/>
                <w:sz w:val="20"/>
              </w:rPr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市民バスケットボール大会　一般の部に毎年参加しており、２</w:t>
            </w:r>
            <w:r>
              <w:rPr>
                <w:rFonts w:eastAsia="HG正楷書体-PRO" w:ascii="HG正楷書体-PRO" w:hAnsi="HG正楷書体-PRO"/>
              </w:rPr>
              <w:t>5</w:t>
            </w:r>
            <w:r>
              <w:rPr>
                <w:rFonts w:ascii="HG正楷書体-PRO" w:hAnsi="HG正楷書体-PRO" w:eastAsia="HG正楷書体-PRO"/>
              </w:rPr>
              <w:t>年度</w:t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eastAsia="HG正楷書体-PRO" w:cs="Century"/>
                <w:kern w:val="0"/>
                <w:sz w:val="20"/>
              </w:rPr>
            </w:pPr>
            <w:r>
              <w:rPr>
                <w:rFonts w:eastAsia="HG正楷書体-PRO" w:cs="Century" w:ascii="Century" w:hAnsi="Century"/>
                <w:kern w:val="0"/>
                <w:sz w:val="20"/>
              </w:rPr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は男子１チーム、女子１チームで出場し、一般男子の部で準優勝の成績</w:t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eastAsia="HG正楷書体-PRO" w:cs="Century"/>
                <w:kern w:val="0"/>
                <w:sz w:val="20"/>
              </w:rPr>
            </w:pPr>
            <w:r>
              <w:rPr>
                <w:rFonts w:eastAsia="HG正楷書体-PRO" w:cs="Century" w:ascii="Century" w:hAnsi="Century"/>
                <w:kern w:val="0"/>
                <w:sz w:val="20"/>
              </w:rPr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でした。</w:t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eastAsia="HG正楷書体-PRO" w:cs="Century"/>
                <w:kern w:val="0"/>
                <w:sz w:val="20"/>
              </w:rPr>
            </w:pPr>
            <w:r>
              <w:rPr>
                <w:rFonts w:eastAsia="HG正楷書体-PRO" w:cs="Century" w:ascii="Century" w:hAnsi="Century"/>
                <w:kern w:val="0"/>
                <w:sz w:val="20"/>
              </w:rPr>
            </w:r>
          </w:p>
        </w:tc>
        <w:tc>
          <w:tcPr>
            <w:tcW w:w="680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367665</wp:posOffset>
                      </wp:positionV>
                      <wp:extent cx="601345" cy="217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6.9pt;margin-top:28.95pt;width:47.3pt;height:1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66" w:hRule="atLeast"/>
          <w:cantSplit w:val="true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/>
            </w:pPr>
            <w:r>
              <w:rPr/>
              <w:t>市民から貴団体に加入したい等の問い合わせがあった場合、貴団体の活動している場所と時間を紹介してよろしいですか？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個人情報は公開しません。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はい　・　いいえ</w:t>
            </w:r>
          </w:p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条件等ある場合はご記入ください。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8735</wp:posOffset>
                      </wp:positionV>
                      <wp:extent cx="1984375" cy="32258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4320" cy="322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3.05pt;width:156.2pt;height:25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経験者の方へのみ紹介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16:00Z</dcterms:created>
  <dc:creator>(株)ぎょうせい</dc:creator>
  <dc:description/>
  <cp:keywords/>
  <dc:language>en-US</dc:language>
  <cp:lastModifiedBy>sports</cp:lastModifiedBy>
  <cp:lastPrinted>2020-12-06T13:35:00Z</cp:lastPrinted>
  <dcterms:modified xsi:type="dcterms:W3CDTF">2021-12-08T07:38:00Z</dcterms:modified>
  <cp:revision>35</cp:revision>
  <dc:subject/>
  <dc:title>学校体育施設利用　活動内容届</dc:title>
</cp:coreProperties>
</file>